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43"/>
          <w:szCs w:val="43"/>
          <w:lang w:eastAsia="ru-RU"/>
        </w:rPr>
        <w:t xml:space="preserve">Профсоюзному работнику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43"/>
          <w:szCs w:val="43"/>
          <w:lang w:eastAsia="ru-RU"/>
        </w:rPr>
        <w:t>Памятки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фсоюзный работник находится одновременно на положении руководителя и подчиненного, юриста, экономиста и воспитателя. Ситуации, с которыми он сталкивается, сложны и непредсказуемы. Но все же можно сформулировать некоторые советы по его поведению с учетом того, что подсказывает жизненный опыт и многочисленные правила, написанные для менеджеров:</w:t>
        <w:br/>
        <w:br/>
        <w:t>1.Учитесь слушать. Забудьте о личных предубеждениях во время слушания, не торопитесь с заключениями, строго разделяйте факт и мнение. Классифицируйте идеи , а не людей.</w:t>
        <w:br/>
        <w:br/>
        <w:t>2.Неразумно рассчитывать только на себя, считая себя все знающим. Внимательно и благожелательно выслушивайте замечания людей, даже если они не существенны. Иначе в другой раз человек промолчит по более серьезному поводу, и вы не получите нужной информации о действительном положении дел.</w:t>
        <w:br/>
        <w:br/>
        <w:t>3.Не давайте обещаний, если не уверены, что они будут исполнены. Взвешивайте каждое свое обещание и исполняйте его со всей энергией и настойчивостью.</w:t>
        <w:br/>
        <w:br/>
        <w:t>4.В отношениях с членами профсоюза создавайте атмосферу взаимного доверия. Если они заподозрят , что вы утаиваете от них информацию, касающуюся их работы или их безопасности, они будут или вас бояться или сомневаться в вас, и всегда будут противиться всем вашим начинаниям.</w:t>
        <w:br/>
        <w:br/>
        <w:t>Предоставьте полную свободу действий подчиненным, какую только вы можете. Считайтесь с желанием подчиненных добиваться определенного положения и старайтесь им это обеспечить. Признавайте за подчиненными право на ошибку, в конце концов, важно, не то, что он совершил, а то, что пытался сделать, и что получилось в итоге. Судите о людях не только по поступкам, но и по их замыслам.</w:t>
        <w:br/>
        <w:br/>
        <w:t>5.Никогда не отзывайтесь неодобрительно ни о подчиненных, ни о сотрудниках, ни о начальстве, ни о ком другом из вашего окружения, не высказывайте свои претензии к ним и свое недовольство их поведением в их отсутствии. Старайтесь избегать «кулуарного» обсуждения поведения отсутствующих людей. Если же ваше мнение о ком-нибудь запрашивают в официальном порядке, начинайте всегда с положительных качеств, ничего не пропуская. Не преувеличивайте недостатков людей, не берите на себя без нужды роль судьи.</w:t>
        <w:br/>
        <w:br/>
        <w:t>6.Научитесь себя сдерживать. Не проявляйте своих эмоций, не поддавайтесь им. Развивайте в себе чувство самоконтроля. </w:t>
        <w:br/>
        <w:br/>
        <w:t>7. В конфликтных ситуациях избегайте резких и тем более оскорбительных слов. Не прикрывайте грубость. Грубость и требовательность не одно и то же.</w:t>
        <w:br/>
        <w:br/>
        <w:t>8.Точно формулируйте свои мысли. В манере говорить проявляются профессиональная грамотность, компетентность, общая культура и нравственные черты человека.</w:t>
        <w:br/>
        <w:br/>
        <w:t>9.Будьте честными по отношению к тем, кто обращается к вам за помощью. Никогда не забывайте ни об одной просьбе, какой бы малозначительной она не был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-----------------------------------------------------------------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8"/>
            <w:szCs w:val="28"/>
            <w:u w:val="single"/>
            <w:lang w:eastAsia="ru-RU"/>
          </w:rPr>
          <w:t>Предотвращение конфликтов в коллективе ДОУ</w:t>
        </w:r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8"/>
            <w:szCs w:val="28"/>
            <w:u w:val="single"/>
            <w:lang w:eastAsia="ru-RU"/>
          </w:rPr>
          <w:br/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мните следующее: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Никогда не действуйте в одиночку. Договаривайтесь с коллегами. Даже маленькая группа может добиться успехов, а усилий одного лидера для успеха явно недостаточно!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Установите контакты с другими организациями - сила профсоюза в широком объединении рабочих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хватайтесь за все сразу! Для начала выберите 1-2 проблемы, и хорошо подготовьтесь к ее решению. Вы должны иметь четкое представление о том, в чем она состоит, как вы хотите ее решить, есть ли среди вас единое мнение по этому поводу, будут ли коллеги готовы активно поддерживать ваши требования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Организуйте условия своей работы. Будьте готовы к бумажной работе, поставьте перед администрацией вопрос о предоставлении помещения профкому, оргтехники (ст.377 ТК)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Настаивайте на том, чтобы администрация учитывала мнение профсоюза в случаях, предусмотренных законодательством – например, составление графиков, сокращения или увольнения членов профсоюза, принятие локальных нормативных актов, касающихся трудовых отношений. Помните, что профсоюз имеет право на получение информации о социально-экономическом положении на предприятии и всех вопросах, касающихся условий труд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Растите! Любая профсоюзная организация должна пытаться вовлечь как можно больше членов в профсоюз – от этого в первую очередь зависит ее сила и влияние на работодателя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умайте, какие аргументы будут убедительны для тех или иных работников. В этом как раз поможет информация о том, какие проблемы есть в разных подразделениях и у разных категорий людей.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Не обещайте добиться успехов, в которых вы не уверены. Голословность только подорвет доверие к профсоюзной организации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 Напомните коллегам, что членство в профсоюзе не значит, что другие будут решать их проблемы, но что от них самих будет зависеть, сколько и чего можно добиться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щайтесь, держите связь. Очень важно, чтобы и члены, и не члены профсоюза были в курсе деятельности организации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5;&#1088;&#1077;&#1076;&#1091;&#1087;&#1088;&#1077;&#1078;&#1076;&#1077;&#1085;&#1080;&#1077; &#1082;&#1086;&#1085;&#1092;&#1083;&#1080;&#1082;&#1090;&#1086;&#1074; &#1074; &#1087;&#1077;&#1076;&#1072;&#1075;&#1086;&#1075;&#1080;&#1095;&#1077;&#1089;&#1082;&#1086;&#1084; &#1082;&#1086;&#1083;&#1083;&#1077;&#1082;&#1090;&#1080;&#1074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8:00Z</dcterms:created>
  <dc:creator>XTreme</dc:creator>
  <dc:description/>
  <cp:keywords/>
  <dc:language>en-US</dc:language>
  <cp:lastModifiedBy>*</cp:lastModifiedBy>
  <dcterms:modified xsi:type="dcterms:W3CDTF">2014-02-18T06:38:00Z</dcterms:modified>
  <cp:revision>2</cp:revision>
  <dc:subject/>
  <dc:title>Профсоюзному работнику</dc:title>
</cp:coreProperties>
</file>